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华侨大学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境外生汉语言能力大赛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24"/>
        <w:gridCol w:w="860"/>
        <w:gridCol w:w="1218"/>
        <w:gridCol w:w="982"/>
        <w:gridCol w:w="1440"/>
        <w:gridCol w:w="1980"/>
      </w:tblGrid>
      <w:tr>
        <w:trPr>
          <w:trHeight w:val="6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组别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可多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780</wp:posOffset>
                      </wp:positionV>
                      <wp:extent cx="160020" cy="144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75pt;margin-top:1.4pt;width:12.55pt;height:11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征文比赛（主题围绕“爱在华园”体裁不限，字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—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，除诗歌外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3180</wp:posOffset>
                      </wp:positionV>
                      <wp:extent cx="160020" cy="144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3.4pt;width:12.55pt;height:11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软笔书法比赛（主题围绕“根在中国”，纸墨主办方提供，毛笔自备，比赛时间另行通知。）</w:t>
            </w:r>
          </w:p>
        </w:tc>
      </w:tr>
      <w:tr>
        <w:trPr>
          <w:trHeight w:val="7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0005</wp:posOffset>
                      </wp:positionV>
                      <wp:extent cx="160020" cy="144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3.15pt;width:12.55pt;height:11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演讲比赛（主题围绕“爱在华园”，时间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，内容健康向上，生动并真实的反映出留学生的精神面貌。）</w:t>
            </w:r>
          </w:p>
        </w:tc>
      </w:tr>
      <w:tr>
        <w:trPr>
          <w:trHeight w:val="60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160020" cy="1447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1.85pt;width:12.55pt;height:11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朗诵比赛（主题围绕中华经典朗读，时间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，自备背景音乐。）</w:t>
            </w:r>
          </w:p>
        </w:tc>
      </w:tr>
      <w:tr>
        <w:trPr>
          <w:trHeight w:val="29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选手个人介绍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报名表务必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交于本学院负责老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征文作品截止时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交给学院负责老师。（或联络部负责人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朗诵背景音乐同时发给联络部专门负责人：鲍玉婷同学。 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邮箱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45363397@qq.co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软笔书法比赛时间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二）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地点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#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议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朗诵演讲比赛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周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地点：明德堂，现场公布比赛成绩，所有参赛者务必出席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联络部及事务部负责人：罗依琳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8050802089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梁俊杰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5860302317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何家明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05921525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厦门校区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0:00Z</dcterms:created>
  <dc:creator>蔡立强</dc:creator>
  <dc:description/>
  <dc:language>en-US</dc:language>
  <cp:lastModifiedBy>黄宗喜</cp:lastModifiedBy>
  <dcterms:modified xsi:type="dcterms:W3CDTF">2012-11-13T03:56:3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