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华侨大学学生社区境外生学长申请表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81"/>
        <w:gridCol w:w="846"/>
        <w:gridCol w:w="510"/>
        <w:gridCol w:w="1586"/>
        <w:gridCol w:w="804"/>
        <w:gridCol w:w="1762"/>
      </w:tblGrid>
      <w:tr>
        <w:trPr>
          <w:trHeight w:val="1427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我庄严承诺：我自愿申请担任华侨大学学生社区境外生学长，协助老师做好迎接新生和新生入学教育工作，帮助新生熟悉学校的各种规章制度，引导他们树立正确的生活观、学习观，严格履行学长的职责，自觉接受老师和同学们的监督，为营造良好的社区氛围而努力工作。</w:t>
            </w:r>
          </w:p>
        </w:tc>
      </w:tr>
      <w:tr>
        <w:trPr>
          <w:trHeight w:val="4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源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任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楼栋、宿舍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绩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    长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理由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15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设想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另附纸张</w:t>
            </w:r>
          </w:p>
        </w:tc>
      </w:tr>
      <w:tr>
        <w:trPr>
          <w:trHeight w:val="20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中心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ind w:firstLine="420"/>
        <w:jc w:val="righ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华侨大学学生社区教育管理服务中心 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2:00Z</dcterms:created>
  <dc:creator>MS USER</dc:creator>
  <dc:description/>
  <dc:language>en-US</dc:language>
  <cp:lastModifiedBy>吴勇锋</cp:lastModifiedBy>
  <dcterms:modified xsi:type="dcterms:W3CDTF">2012-10-13T07:03:24Z</dcterms:modified>
  <cp:revision>224</cp:revision>
  <dc:subject/>
  <dc:title>社区中心〔2008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