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3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-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第二学期入党积极分子培训汇总表</w:t>
      </w:r>
    </w:p>
    <w:p>
      <w:pPr>
        <w:pStyle w:val="Normal"/>
        <w:spacing w:lineRule="exact" w:line="800"/>
        <w:rPr/>
      </w:pPr>
      <w:r>
        <w:rPr/>
        <w:t>培训单位：华侨大学党校第二、三分校入党积极分子培训班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4"/>
        <w:gridCol w:w="1209"/>
        <w:gridCol w:w="1236"/>
        <w:gridCol w:w="1738"/>
        <w:gridCol w:w="2042"/>
        <w:gridCol w:w="912"/>
      </w:tblGrid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院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申请入党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Cs w:val="21"/>
              </w:rPr>
            </w:pPr>
            <w:r>
              <w:rPr>
                <w:rFonts w:ascii="仿宋_GB2312" w:hAnsi="仿宋_GB2312"/>
                <w:spacing w:val="-30"/>
                <w:szCs w:val="21"/>
              </w:rPr>
              <w:t>确定积极分子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秦佩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级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级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级舞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武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级舞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胥午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綦晓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戴国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张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万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刘绪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舞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8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舞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笑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级舞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子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9</w:t>
            </w:r>
            <w:r>
              <w:rPr>
                <w:rFonts w:ascii="仿宋_GB2312" w:hAnsi="仿宋_GB2312"/>
                <w:szCs w:val="21"/>
              </w:rPr>
              <w:t>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1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罗晨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9</w:t>
            </w:r>
            <w:r>
              <w:rPr>
                <w:rFonts w:ascii="仿宋_GB2312" w:hAnsi="仿宋_GB2312"/>
                <w:szCs w:val="21"/>
              </w:rPr>
              <w:t>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6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音舞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葛永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9</w:t>
            </w:r>
            <w:r>
              <w:rPr>
                <w:rFonts w:ascii="仿宋_GB2312" w:hAnsi="仿宋_GB2312"/>
                <w:szCs w:val="21"/>
              </w:rPr>
              <w:t>音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0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4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Style16"/>
        <w:kinsoku w:val="false"/>
        <w:overflowPunct w:val="false"/>
        <w:autoSpaceDE w:val="false"/>
        <w:snapToGrid w:val="false"/>
        <w:ind w:hanging="0"/>
        <w:jc w:val="right"/>
        <w:rPr>
          <w:rFonts w:ascii="方正仿宋_GBK;黑体" w:hAnsi="方正仿宋_GBK;黑体" w:eastAsia="方正仿宋_GBK;黑体"/>
          <w:sz w:val="10"/>
        </w:rPr>
      </w:pPr>
      <w:r>
        <w:rPr>
          <w:rFonts w:ascii="宋体;SimSun" w:hAnsi="宋体;SimSun" w:cs="宋体;SimSun"/>
          <w:sz w:val="24"/>
          <w:szCs w:val="24"/>
        </w:rPr>
        <w:t>中共华侨大学委员会党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党校第二分校、第三分校入党积极分子培训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  员  须  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以饱满热情和专注精神参加学习，严格遵守党校规章制度和纪律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上课时认真听讲，做好笔记；课后自觉复习，加深理解，提高认识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文明礼貌，衣着整洁，爱护公物，自觉维护教室卫生，上课时自觉关闭移动通信设备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到达教室签到，做好上课准备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不迟到、不早退、不旷课，如有特殊情况需请假时，须本人提前向学院党总支提出书面申请，并经学院党总支领导签字同意加盖公章后，交各学院负责考勤者办理请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旷课一次或一次以上者，迟到二次或二次以上者，不能参加结业考试；请假二次或二次以上者，不能参加结业考试。擅自早退者，以旷课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培训结束后，每位学员要坚持理论联系实际的学风，认真撰写一篇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以上的学习小结，填入《入党积极分子培训班学员登记表》，并于考试结束后第二日交给所在学院党总支。学习小结将作为本次培训的结业依据之一，不交学习小结者不能结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认真复习党校授课内容，准时参加结业考试。考试作弊参照华侨大学考试管理规定处理，并建议作弊者所在党组织取消其积极分子资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学习结束后，党校将学员参加培训学习情况通报所在党组织，考核合格者将颁发结业证书。</w:t>
      </w:r>
    </w:p>
    <w:p>
      <w:pPr>
        <w:pStyle w:val="Normal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Adobe 仿宋 Std R"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0:00Z</dcterms:created>
  <dc:creator>微软用户</dc:creator>
  <dc:description/>
  <cp:keywords/>
  <dc:language>en-US</dc:language>
  <cp:lastModifiedBy>微软用户</cp:lastModifiedBy>
  <cp:lastPrinted>2012-02-20T17:28:00Z</cp:lastPrinted>
  <dcterms:modified xsi:type="dcterms:W3CDTF">2012-02-20T13:20:00Z</dcterms:modified>
  <cp:revision>2</cp:revision>
  <dc:subject/>
  <dc:title>关于推荐秦佩佩等15名入党积极分子上华侨大学党校的公示</dc:title>
</cp:coreProperties>
</file>