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侨大学音乐舞蹈学院入党积极分子考察培养通知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18"/>
        </w:rPr>
        <w:t>第一联        党支部存档                                             编号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同学由团支部推优和学院团委审核，并经过          学生党支部讨论，于       年    月被确定为入党积极分子，其培养联系人为            ，从         年  月  日开始考察，教育，培养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音乐舞蹈学院      学生党支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  <w:sz w:val="24"/>
        </w:rPr>
        <w:t>入党积极分子考察培养通知单</w:t>
      </w:r>
    </w:p>
    <w:p>
      <w:pPr>
        <w:pStyle w:val="Normal"/>
        <w:ind w:firstLine="42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18"/>
        </w:rPr>
        <w:t>第二联         通知入党积极分子本人                                  编号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团支部         同学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于      年   月向学院党组织递交入党申请书。由团支部推优和学院团委审核，并经          学生党支部讨论，于      年  月被确定为入党积极分子，你的培养联系人为          （联系电话：           ），从        年  月  日开始考察、教育、培养。请主动与培养人联系。至少每季度向        党组织递交思想汇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音乐舞蹈学院     学生党支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入党积极分子考察培养通知单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18"/>
        </w:rPr>
        <w:t>第三联             通知入党积极分子的培养联系人                      编号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</w:rPr>
        <w:t xml:space="preserve">   </w:t>
      </w:r>
      <w:r>
        <w:rPr>
          <w:rFonts w:ascii="仿宋_GB2312" w:hAnsi="仿宋_GB2312" w:eastAsia="仿宋_GB2312"/>
        </w:rPr>
        <w:t>同志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团支部       同学（联系电话：              ）已于        年  月向党组织递交入党申请书。现已由团支部推优和学院团委审核，并经           学生党支部讨论，于         年   月确定为入党积极分子。你是其培养联系人，请从       年  月  日开始对其进行考察、教育、培养，并每季度按时填写《入党积极分子培养考察表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音乐舞蹈学院      学生党支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 w:eastAsia="仿宋_GB2312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4:00Z</dcterms:created>
  <dc:creator>胡小军</dc:creator>
  <dc:description/>
  <cp:keywords/>
  <dc:language>en-US</dc:language>
  <cp:lastModifiedBy>胡小军</cp:lastModifiedBy>
  <dcterms:modified xsi:type="dcterms:W3CDTF">2011-12-05T09:14:00Z</dcterms:modified>
  <cp:revision>3</cp:revision>
  <dc:subject/>
  <dc:title>华侨大学音乐舞蹈学院2011年11月份入党积极分子考察培养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