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预征对象推荐</w:t>
      </w:r>
      <w:r>
        <w:rPr/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454"/>
        <w:gridCol w:w="980"/>
        <w:gridCol w:w="1218"/>
        <w:gridCol w:w="862"/>
        <w:gridCol w:w="1800"/>
      </w:tblGrid>
      <w:tr>
        <w:trPr>
          <w:trHeight w:val="6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曽用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加入时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码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就读起止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等级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前户口所在地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联系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就读学校对本人在校期间表现及文化程度鉴定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兵役机关对本人是否确定为预征对象结论意见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同学经体格初检、政治初审，已确定为预征对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6:00Z</dcterms:created>
  <dc:creator>微软用户</dc:creator>
  <dc:description/>
  <cp:keywords/>
  <dc:language>en-US</dc:language>
  <cp:lastModifiedBy>吴海毅</cp:lastModifiedBy>
  <dcterms:modified xsi:type="dcterms:W3CDTF">2012-10-22T08:42:00Z</dcterms:modified>
  <cp:revision>5</cp:revision>
  <dc:subject/>
  <dc:title>应届毕业生预征对象登记表</dc:title>
</cp:coreProperties>
</file>